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04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57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июля 2018 года № 78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04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57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ежегодного конкурс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Лучшие предприниматели Гулькевич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2001"/>
      <w:bookmarkStart w:id="1" w:name="sub_200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2001"/>
      <w:bookmarkStart w:id="3" w:name="sub_2001"/>
      <w:bookmarkEnd w:id="3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Ежегодный конкурс «Лучшие предприниматели Гулькевичского района» (далее – конкурс) проводится среди субъектов малого предпринимательства, зарегистрированных и осуществляющих свою деятельность на территории муниципального образования Гулькевичский район и отвечающих требованиям статьи 4 Федерального закона от 24 июля 2007 года № 209-ФЗ «О развитии малого и среднего предпринимательства в Российской Федерации», с целью выявления и поощрения лучших предпринимателей Гулькевичского района, для популяризации передового опыта и привлечения населения к предпринимательской деятель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ое обеспечение проведения конкурса осуществляется управлением экономики и потребительской сферы администрации муниципального образования Гулькевичский рай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конкурса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субъектов малого предпринимательства за стабильно высокие экономические показател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опыта работы лучших малых предприятий для дальнейшего его распростран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и оценки малого предпринимательств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участникам конкурс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субъекты малого предпринимательства, зарегистрированные и осуществляющие свою деятельность на территории муниципального образования Гулькевичский район в порядке, установленном законодательством Российской Федерации, соответствующие следующим требования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предпринимательскую деятельность не менее 2-х ле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едоставляющие в налоговые органы в установленном порядке бухгалтерскую отчет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задолженности по налоговым и иным платежам в бюджеты всех уровн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 имеющие задолженности по оплате труда работников и иным выплата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ежегодно по итогам календарного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2. Прием заявок на участие в конкурсе осуществляется                                       с 1 по 31 мая года, следующего за отчетны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участия в конкурсе субъекты малого предпринимательства предоставляют в управление экономики и потребительской сферы администрации муниципального образования Гулькевичский район (352191, г. Гулькевичи, ул. Советская, 14, каб. 38, 36, тел./факс 5-18-71) следующие документ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участника по форме, согласно приложению к настоящему Полож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государственной регистрации физического лица в качестве индивидуального предпринимателя (для физических лиц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о предприятии или предпринимателе (история развития деятельности предприятия или предпринимателя (дата регистрации, основной вид экономической деятельности, характеристика основных видов выпускаемой продукции (услуг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форм сведений о среднесписочной численности работников за два года, предшествующих году подачи заявки на участие в конкурсе. Копия формы сведений о среднесписочной численности работников должна содержать отметку налогового органа о принятии и дате ее получения (при представлении сведений в налоговый орган на бумажном носителе), либо к копии сведений о среднесписочной численности должна быть приложена копия квитанции налогового органа о приеме сведений в электронном виде (при представлении сведений в налоговый орган по телекоммуникационным каналам связ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, подтверждающую отсутствие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 в бюджеты всех уровней и внебюджетные фонды, выданную по состоянию на дату, которая предшествует дате подачи заявки на участие в конкурсе не более чем на 30 дн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курс проводится по 5 номинация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Лучшее малое предприятие Гулькевичского района в сфере промышленности и сельского хозяйства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Лучшее малое предприятие Гулькевичского района в сфере торговли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ее малое предприятие Гулькевичского района в сфере услуг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улькевичского район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ая женщина-предприниматель Гулькевичского район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5. Итоги конкурса подводятся комиссией по проведению ежегодного конкурса «Лучшие предприниматели Гулькевичского района» (далее – комиссия) по основным показателям финансово-хозяйственной деятельности участника конкурса, представленным в заявке на участие в конкурс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еденной продукции, оказан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емных работ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одного работник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говых платежей в бюджеты всех уровн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учитывается наличие у конкурсантов свидетельства участника краевой целевой программы «Качество», диплома «Качество Кубань», наличие товарного знака «Сделано на Кубани», а также наличие у конкурсантов документов, подтверждающих их участие в благотворительной деятель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Комиссией производится оценка в соответствии с ростом показателей финансово-хозяйственной деятельности в отчетном году по отношению к предыдущему году по балльной систем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ост показателя в пределах от 100 до 110 процентов оценивается                    в 5 балл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ост показателя в пределах от 111 до 120 процентов оценивается                    в 10 балл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ост показателя в пределах от 121 до 130 процентов оценивается                в 15 балл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ост показателя в пределах от 131 до 140 процентов оценивается                    в 20 балл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ост показателя в пределах от 141 до 150 процентов оценивается                     в 25 балл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ост показателя в пределах от 151 до 160 процентов оценивается                  в 30 балл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ост показателя в пределах от 161 до 170 процентов оценивается                      в 35 балл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ост показателя в пределах от 171 до 180 процентов оценивается                     в 40 балл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ост показателя в пределах от 181 до 190 процентов оценивается                   в 45 балл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ост показателя в пределах от 191 процента и выше оценивается                    в 50 балл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общей среднемесячной заработной платы работника (работников) баллы не начисляются в случае, если в отчетном году у конкурсантов данный показатель составляет ниже среднекраевого уровня (по видам экономической деятельност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нкурсантов документов, подтверждающих их участие в благотворительной деятельности, присуждается 25 баллов соответственно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и определение победителей производится конкурсной комиссией до 20 июня года, следующего за отчетны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 Комиссией подводятся итоги конкурса и определяются победители конкур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3. Комиссия вправе завершить конкурс по отдельным номинациям без объявления победителей, если выявленные результаты хозяйственной деятельности будут признаны неудовлетворитель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и ежегодного конкурса «Лучшие предприниматели Гулькевичского района» утверждаются постановлением администрации муниципального образования Гулькевичский рай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ям конкурса в каждой номинации вруч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 – диплом 1-й степен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 – диплом 2-й степен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ретье место – диплом 3-й степен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езультат проведения конкурса освещается в средствах массовой информации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Е.А. Хмель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2:00Z</dcterms:created>
  <dc:creator>Отдел экономики</dc:creator>
  <dc:description/>
  <cp:keywords/>
  <dc:language>en-US</dc:language>
  <cp:lastModifiedBy>Morozova</cp:lastModifiedBy>
  <cp:lastPrinted>2019-04-19T11:10:00Z</cp:lastPrinted>
  <dcterms:modified xsi:type="dcterms:W3CDTF">2019-04-23T11:07:00Z</dcterms:modified>
  <cp:revision>3</cp:revision>
  <dc:subject/>
  <dc:title> </dc:title>
</cp:coreProperties>
</file>