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июля 2018 года № 780 «О проведении ежегодн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е предприниматели Гулькевичского район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                  № 209-ФЗ «О развитии малого и среднего предпринимательства в Российской Федерации»,  Закона Краснодарского края от 4 апреля 2008 года  № 1448-КЗ «О развитии малого и среднего предпринимательства в Краснодарском крае», дальнейшего развития и повышения имиджа предпринимательства, повышения качества товаров, работ, услуг в Гулькевичском районе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улькевичский район от 12 июля 2018 года № 780 «О проведении ежегодного конкурса «Лучшие предприниматели Гулькевичского района» изменение, изложив приложения № 1, 2 в новой редакции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разместить настоящее постановление на официальном сайте муниципального образования Гулькевичский район в информационно-телекоммуникационной сети «Интернет», а также осуществлять ежегодное размещение информации о проведении конкурса и его ито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А.А. Шишики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2:00Z</dcterms:created>
  <dc:creator>Верба</dc:creator>
  <dc:description/>
  <cp:keywords/>
  <dc:language>en-US</dc:language>
  <cp:lastModifiedBy>Kononova</cp:lastModifiedBy>
  <cp:lastPrinted>2019-04-23T14:05:00Z</cp:lastPrinted>
  <dcterms:modified xsi:type="dcterms:W3CDTF">2019-05-08T07:22:00Z</dcterms:modified>
  <cp:revision>4</cp:revision>
  <dc:subject/>
  <dc:title>РАСПОРЯЖЕНИЕ</dc:title>
</cp:coreProperties>
</file>