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72" w:hRule="atLeast"/>
        </w:trPr>
        <w:tc>
          <w:tcPr>
            <w:tcW w:w="560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>
          <w:trHeight w:val="557" w:hRule="atLeast"/>
        </w:trPr>
        <w:tc>
          <w:tcPr>
            <w:tcW w:w="560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к Положению о проведении ежегодного конкурса «Лучшие предприниматели Гулькевичского района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конкурс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е предприниматели Гулькевич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убъекта малого предприним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руководителя предприятия 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с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Контактный телефон (мобильный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Благотворительная деятель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оказатели финансово-хозяйственной деятельности субъекта малого предпринимательства согласно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11"/>
        <w:gridCol w:w="1560"/>
        <w:gridCol w:w="1578"/>
        <w:gridCol w:w="1606"/>
        <w:gridCol w:w="16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ду-щи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(процент) (гр. 5 x 100) /гр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ручка от произведенной продукции, выполненных работ, оказанных услу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фактически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учка от произведенной продукции, выполненных работ, оказанных услуг на одного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рока 1/строку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месячная заработная плата работника (рабо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налоговых платежей, уплаченных участником конкурса согласно налоговым декларациям (расче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вся информация, содержащаяся в настоящей заявке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ие предприниматели Гулькевичского района»</w:t>
      </w:r>
      <w:r>
        <w:rPr>
          <w:rFonts w:cs="Times New Roman" w:ascii="Times New Roman" w:hAnsi="Times New Roman"/>
          <w:sz w:val="28"/>
          <w:szCs w:val="28"/>
        </w:rPr>
        <w:t>, является подлинной, даю согласие на доступ к ней любых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   _______________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26282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spacing w:before="0" w:after="0"/>
      <w:ind w:hanging="0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ru-RU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</w:pPr>
    <w:rPr>
      <w:rFonts w:eastAsia="Times New Roman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8:00Z</dcterms:created>
  <dc:creator>Д.Г. Пивоваров</dc:creator>
  <dc:description/>
  <cp:keywords/>
  <dc:language>en-US</dc:language>
  <cp:lastModifiedBy>Kononova</cp:lastModifiedBy>
  <cp:lastPrinted>2018-07-12T15:59:00Z</cp:lastPrinted>
  <dcterms:modified xsi:type="dcterms:W3CDTF">2019-05-08T07:01:00Z</dcterms:modified>
  <cp:revision>11</cp:revision>
  <dc:subject/>
  <dc:title>ПРИЛОЖЕНИЕ № 2</dc:title>
</cp:coreProperties>
</file>