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вестиционно привлекательного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"/>
        <w:gridCol w:w="166"/>
        <w:gridCol w:w="3037"/>
        <w:gridCol w:w="6"/>
        <w:gridCol w:w="16"/>
        <w:gridCol w:w="1780"/>
        <w:gridCol w:w="15"/>
        <w:gridCol w:w="1760"/>
        <w:gridCol w:w="15"/>
        <w:gridCol w:w="246"/>
        <w:gridCol w:w="1181"/>
        <w:gridCol w:w="1701"/>
        <w:gridCol w:w="11"/>
        <w:gridCol w:w="115"/>
        <w:gridCol w:w="4355"/>
      </w:tblGrid>
      <w:tr>
        <w:trPr>
          <w:trHeight w:val="7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ведения о земельном участке</w:t>
            </w:r>
          </w:p>
        </w:tc>
        <w:tc>
          <w:tcPr>
            <w:tcW w:w="4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использование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размещения предприятия по переработке сельскохозяйственной продукции</w:t>
            </w:r>
          </w:p>
        </w:tc>
        <w:tc>
          <w:tcPr>
            <w:tcW w:w="4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принадлежность</w:t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ПК</w:t>
            </w:r>
          </w:p>
        </w:tc>
        <w:tc>
          <w:tcPr>
            <w:tcW w:w="4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принадлежность</w:t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Муниципальное образование Гулькевичский район</w:t>
            </w:r>
          </w:p>
        </w:tc>
        <w:tc>
          <w:tcPr>
            <w:tcW w:w="4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расположения</w:t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Краснодарский край, р-н Гулькевичский, г/п Красносельское, перекресток автодорог Новоукраинское - Гирей и Гулькевичи - Кропоткин</w:t>
            </w:r>
          </w:p>
        </w:tc>
        <w:tc>
          <w:tcPr>
            <w:tcW w:w="4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учет </w:t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регистрирован</w:t>
            </w:r>
          </w:p>
        </w:tc>
        <w:tc>
          <w:tcPr>
            <w:tcW w:w="4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23:06:0501001:22</w:t>
            </w:r>
          </w:p>
        </w:tc>
        <w:tc>
          <w:tcPr>
            <w:tcW w:w="4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м2)</w:t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30 000</w:t>
            </w:r>
          </w:p>
        </w:tc>
        <w:tc>
          <w:tcPr>
            <w:tcW w:w="4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4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Для сельскохозяйственного производства (пастбище)</w:t>
            </w:r>
          </w:p>
        </w:tc>
        <w:tc>
          <w:tcPr>
            <w:tcW w:w="4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ьзование</w:t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ительная, градостроительная документация</w:t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енеральный план Красносельского городского поселения утвержденного 17.03.2011 года №2 решением очередной 19 сессии 2 созыва Совета Красносельского городского поселения Гулькевичского района с изменениями от 31 мая 2022 года №1. </w:t>
            </w:r>
            <w:r>
              <w:rPr>
                <w:rStyle w:val="2"/>
              </w:rPr>
              <w:t>Правила землепользования и застройки Красносельского городского поселения утвержденные 16.02.2012г. №3 решением 29 сессии 2 созыва Совета Красносельского городского поселения Гулькевичского района  с изменениями от 5 декабря 2022 года №2.</w:t>
            </w:r>
          </w:p>
        </w:tc>
        <w:tc>
          <w:tcPr>
            <w:tcW w:w="4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обственнике (правообладателе) земельного участка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бственность не разграничена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сутствует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сутствует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бременениях и ограничения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я, ограничения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существующей инженерной инфраструк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нфраструктур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</w:t>
            </w:r>
          </w:p>
          <w:p>
            <w:pPr>
              <w:pStyle w:val="Normal"/>
              <w:rPr/>
            </w:pPr>
            <w:r>
              <w:rPr/>
              <w:t xml:space="preserve">питания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74" w:hanging="0"/>
              <w:jc w:val="center"/>
              <w:rPr/>
            </w:pPr>
            <w:r>
              <w:rPr/>
              <w:t>ПС 110 кВ «ЖБШ» ПАО «РОССЕТИ Куба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 строительство ТП 6/0,4 кВ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напряжен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мощность (МВт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в сети, кВ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уемая ЛЭП 6 КВ от РУ-6 кВ ПС 110 кВ «ЖБШ»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газоснабжения (ГРС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С Новоукраинское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РС Гульке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ОО «Газпром трансгаз Краснодар»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(МПа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мощность (производительность) тыс.м3/час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vertAlign w:val="superscript"/>
              </w:rPr>
              <w:t xml:space="preserve"> </w:t>
            </w:r>
            <w:r>
              <w:rPr/>
              <w:t>пропускная способность (куб. м.в год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расстояние (м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 (газопровод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(МПа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ная способность (куб. м.в го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расстояние (м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чник водоснабж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Водока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воды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ую сеть холодного водоснабжения по ул.Шоссейной проложить из полиэтиленовых труб ПЭ100 </w:t>
            </w:r>
            <w:r>
              <w:rPr>
                <w:lang w:val="en-US"/>
              </w:rPr>
              <w:t>SDR</w:t>
            </w:r>
            <w:r>
              <w:rPr/>
              <w:t>17 ф110х6,6  на глубине -1,3 метра. Ориентировочное расстояние 600 метров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ооружений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изация/интер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нтральная сет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бильная связ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до крупных населенных пунктов и объектов транспортной инфраструк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аленность от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(км)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го центра муниципального образования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г. Гулькевич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его населенного пункта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г. Гулькевич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Краснодара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г. Краснодар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втодороги</w:t>
            </w:r>
            <w:r>
              <w:rPr>
                <w:i/>
              </w:rPr>
              <w:t xml:space="preserve"> (краевого, федерального значени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М 29 Ростов-Махачкала                     ФАД «Кавказ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ей железнодорожной 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станция Гулькевич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жайших железнодорожных пу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станция Гулькевич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г. Краснодар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3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го 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г. Новороссийск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2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 о земельном участк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усл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иобретения права аренды (собственности), млн.руб.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(долгота, широта)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онтактные данны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7.1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/>
              <w:t xml:space="preserve">Данные об инициаторе проекта </w:t>
            </w:r>
            <w:r>
              <w:rPr>
                <w:i/>
              </w:rPr>
              <w:t>(в случае наличия указывается информация о юридическом/физическом лице):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Наименовани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айт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Телефон/факс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Электронный адрес: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/>
              <w:t xml:space="preserve"> 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7.2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анные о заявителе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(органа исполнительной власти края/органа местного самоуправления)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Наименование: </w:t>
            </w:r>
            <w:r>
              <w:rPr>
                <w:i/>
              </w:rPr>
              <w:t>МО Гулькевичский район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352190, Краснодарский край, город Гулькевичи, ул. Советская, 14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/>
              <w:t>Сайт: https://mogulk.ru/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Телефон/факс</w:t>
            </w:r>
            <w:r>
              <w:rPr>
                <w:i/>
              </w:rPr>
              <w:t xml:space="preserve">:(86160) 5-18-85, 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/>
              <w:t>Электронный адрес: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i/>
                  <w:color w:val="000000"/>
                  <w:u w:val="none"/>
                </w:rPr>
                <w:t>gulkevichi@</w:t>
              </w:r>
              <w:r>
                <w:rPr>
                  <w:rStyle w:val="InternetLink"/>
                  <w:i/>
                  <w:color w:val="000000"/>
                  <w:u w:val="none"/>
                  <w:lang w:val="en-US"/>
                </w:rPr>
                <w:t>mo</w:t>
              </w:r>
              <w:r>
                <w:rPr>
                  <w:rStyle w:val="InternetLink"/>
                  <w:i/>
                  <w:color w:val="000000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u w:val="none"/>
                  <w:lang w:val="en-US"/>
                </w:rPr>
                <w:t>krasnodar</w:t>
              </w:r>
              <w:r>
                <w:rPr>
                  <w:rStyle w:val="InternetLink"/>
                  <w:i/>
                  <w:color w:val="000000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3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муниципального </w:t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  <w:t xml:space="preserve">образования Гулькевичский район                                                               Е.В. Хомутова </w:t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  <w:t>22.03.2024 г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ru-RU"/>
      </w:rPr>
    </w:pPr>
    <w:r>
      <w:rPr>
        <w:sz w:val="12"/>
        <w:szCs w:val="1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192"/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kevichi@mo.krasnoda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39:00Z</dcterms:created>
  <dc:creator>1</dc:creator>
  <dc:description/>
  <cp:keywords/>
  <dc:language>en-US</dc:language>
  <cp:lastModifiedBy>Buksh</cp:lastModifiedBy>
  <cp:lastPrinted>2024-11-11T17:57:00Z</cp:lastPrinted>
  <dcterms:modified xsi:type="dcterms:W3CDTF">2024-11-11T14:58:00Z</dcterms:modified>
  <cp:revision>42</cp:revision>
  <dc:subject/>
  <dc:title/>
</cp:coreProperties>
</file>